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FF0000"/>
          <w:sz w:val="32"/>
        </w:rPr>
        <w:t>NOVO TELEFONE: (11) 2651-6015 (Recados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7"/>
        <w:rPr/>
      </w:pPr>
      <w:r>
        <w:rPr/>
        <w:t>DECRETO Nº 65.463, DE 12-01-21 – DOE 13-01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medidas de redução de despesas com pessoal e encargos sociais, no contexto da pandemia da COVID-19 (Novo Coronavírus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São Paulo, no uso de suas atribuições legai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necessidade de priorização de recursos para combate à pandemia provocada pela COVID-19; 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, ainda, a deterioração do cenário econômico nacional e, como consequência, da arrecadação tributári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°- </w:t>
      </w:r>
      <w:r>
        <w:rPr>
          <w:rFonts w:cs="Arial" w:ascii="Arial" w:hAnsi="Arial"/>
          <w:sz w:val="24"/>
        </w:rPr>
        <w:t>Ficam suspensos, até 31 de dezembro de 2021, no âmbito da Administração direta e das autarqui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os concursos públicos em andamen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a admissão de estagiári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as nomeações para cargos públicos e as admissões em empregos públicos, quando vag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a fixação de metas e a realização de avaliações referentes a bonificações e participações nos resultados que possam importar a assunção de despesas adicion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Durante o período indicado no "caput" deste artigo fica vedada a abertura de novos concursos públic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As restrições de que trata o "caput" deste artigo poderão ser afastadas, excepcionalmente, mediante despacho conjunto dos Secretários de Governo, de Fazenda e Planejamento e de Projetos, Orçamento e Gestão, à vista de pedido fundamentado do respectivo órgão ou entid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e decreto não se aplica às universidades públicas estaduais, ficando-lhes recomendada a imediata adoção de medidas para garantir sua solidez financeira ante a iminente redução de suas receit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Este decreto entra em vigor na data de sua publicação, produzindo efeitos a partir de 1º de janeiro de 2021, revogadas as disposições em contrário, em especial o Decreto nº 64.937, de 13 de abril de 20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01:00Z</dcterms:created>
  <dc:creator>CB</dc:creator>
  <dc:description/>
  <dc:language>en-US</dc:language>
  <cp:lastModifiedBy>CB</cp:lastModifiedBy>
  <dcterms:modified xsi:type="dcterms:W3CDTF">2021-01-13T12:01:00Z</dcterms:modified>
  <cp:revision>2</cp:revision>
  <dc:subject/>
  <dc:title>AFISCOM</dc:title>
</cp:coreProperties>
</file>